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0.3pt" filled="f" o:ole="">
            <v:imagedata r:id="rId3" o:title=""/>
          </v:shape>
          <o:OLEObject Type="Embed" ProgID="" ShapeID="ole_rId2" DrawAspect="Content" ObjectID="_10844959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ДУХІВСЬКИЙ  РАЙО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СИНСЬКА  СІЛЬ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ЗАЧЕРГОВА СЕСІ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Від______________</w:t>
        <w:tab/>
        <w:t xml:space="preserve">                                                                 </w:t>
        <w:tab/>
        <w:t xml:space="preserve">     №_______</w:t>
      </w:r>
    </w:p>
    <w:p>
      <w:pPr>
        <w:pStyle w:val="IndexHeading"/>
        <w:tabs>
          <w:tab w:val="clear" w:pos="708"/>
          <w:tab w:val="left" w:pos="7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2340" w:hanging="0"/>
        <w:rPr>
          <w:b/>
          <w:b/>
          <w:szCs w:val="28"/>
        </w:rPr>
      </w:pPr>
      <w:r>
        <w:rPr>
          <w:b/>
          <w:szCs w:val="28"/>
        </w:rPr>
        <w:t>Про надання дозволу на зміну цільового призначення комплексу будівель, місцезнаходження с-ще Максимівка, вул. Молодіжна, 7 Богодухівського району Харківської області      гр. Дьомкіній Юлії Вікторів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Розглянувши заяву та надані матеріали на комплекс будівель (загальна площа 1590 кв. м.), які знаходяться за адресою: с-ще Максимівка,                     вул. Молодіжна, 7 Богодухівського району Харківської області та належать Дьомкіній Юлії Вікторівні на праві приватної власності про можливість зміни цільового призначення будівель для зберігання сільськогосподарської продукції, Крисинська сіль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адати дозвіл на зміну цільового призначення комплексу будівель (Мт Б-1 пл. 26,0 кв. м., В-1 пл. 828,2 кв., Г-1 пл. 74,2 кв. м., Д-1 пл. 660,6 кв. м.; загальною площею 1590 кв. м.), розташованих в с-щі Максимівка,                    вул. Молодіжна, 7 Богодухівського району Харківської області, які належать Дьомкіній Юлії Вікторівні на праві приватної власності «свідоцтво на право приватної власності на нерухоме майно від 14.12.2011 року» виданого Крисинською сільською радою № 92 від 13.12.2011 р. під комори для зберігання сільськогосподарської проду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Дьомкіну Юлію Вікторівну звернутися до проектної установи для виготовлення робочого проекту реконструкції комплексу будівель для зміни цільового призначення (комори для зберігання сільськогосподарської продукції), декларацію про початок архітектурно-будівельних робіт та декларацію про закінчення архітектурно-будівельних робіт та подати в сільську раду на затвердження разом з актом про готовність будівель та конструкцій до введення в експлуат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комісію з </w:t>
      </w:r>
      <w:r>
        <w:rPr>
          <w:sz w:val="28"/>
          <w:szCs w:val="28"/>
        </w:rPr>
        <w:t>питань регулювання земельних відносин, упорядкування та благоустрою, екології, будівництв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Кальницький Є. С.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В. А. Бобрик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45:00Z</dcterms:created>
  <dc:creator>Лиля</dc:creator>
  <dc:description/>
  <cp:keywords/>
  <dc:language>en-US</dc:language>
  <cp:lastModifiedBy>User</cp:lastModifiedBy>
  <cp:lastPrinted>2017-01-26T09:32:00Z</cp:lastPrinted>
  <dcterms:modified xsi:type="dcterms:W3CDTF">2017-01-30T11:20:00Z</dcterms:modified>
  <cp:revision>38</cp:revision>
  <dc:subject/>
  <dc:title>                                        УКРАЇНА</dc:title>
</cp:coreProperties>
</file>